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1 - MODULO DI DOMANDA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ind w:left="4956" w:right="-11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GDS MULTISERVIZI srl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A VENETO N. 5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63822 PORTO SAN GIORGIO</w:t>
      </w:r>
    </w:p>
    <w:p>
      <w:pPr>
        <w:pStyle w:val="Normale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Style w:val="Font7"/>
          <w:rFonts w:cs="Tahoma" w:ascii="Tahoma" w:hAnsi="Tahoma"/>
          <w:sz w:val="22"/>
          <w:szCs w:val="22"/>
        </w:rPr>
        <w:t>sgds@pec.sangiorgioservizi.it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OGGETTO: </w:t>
        <w:tab/>
        <w:t>manifestazione di interesse per l’affidamento di servizi di manutenzione/riparazione ordinaria e straordinaria dei mezzi di proprietà della SGDS MULTISERVIZI srl- Istanza di manifestazione di interess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387"/>
      </w:tblGrid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 (Cognome e Nom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/a (Comune -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(Comune –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/Piaz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civ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a.p.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ell’operatore economico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____________________________________________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underscore"/>
          <w:tab w:val="right" w:pos="8505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ESTA INTERES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426" w:right="4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 essere invitato ad eventuali procedure di affidamento delle seguenti categorie di servizi e/o forniture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4"/>
        <w:gridCol w:w="709"/>
        <w:gridCol w:w="141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selenzionare il servizio interess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 xml:space="preserve">tipologia di servizio comprensivo dell’acquisizione dei pezzi di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ricambio e beni di consu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n. l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importo complessivo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Durata an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8275</wp:posOffset>
                      </wp:positionV>
                      <wp:extent cx="177800" cy="20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3.25pt;width:13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manutenzione e riparazione carrozzeria automezzi pesanti e/o leggeri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9545</wp:posOffset>
                      </wp:positionV>
                      <wp:extent cx="17780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3.35pt;width:13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anutenzione e riparazione meccanica automezzi pesanti e/o leggeri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4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0655</wp:posOffset>
                      </wp:positionV>
                      <wp:extent cx="17780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2.65pt;width:13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anutenzione e riparazione impianti elettrici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tomezzi pesanti e/o leggeri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89865</wp:posOffset>
                      </wp:positionV>
                      <wp:extent cx="17780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4.95pt;width:13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manutenzione e riparazione impianti oleodinamici e carpenteria degli automezzi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4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7790</wp:posOffset>
                      </wp:positionV>
                      <wp:extent cx="177800" cy="203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7.7pt;width:13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Manutenzione e riparazione macchine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speciali – spazzatrici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14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</w:t>
            </w:r>
          </w:p>
        </w:tc>
      </w:tr>
    </w:tbl>
    <w:p>
      <w:pPr>
        <w:pStyle w:val="Normal"/>
        <w:spacing w:before="120" w:after="120"/>
        <w:ind w:left="72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tal fine ai sensi degli articoli 46 e 47 del D.P.R. n. 445/2000, consapevole delle sanzioni penali previste dall'art. 76 del medesimo D.P.R. n. 445/2000, per le ipotesi di falsità in atti e dichiarazioni mendaci ivi indicate,</w:t>
      </w:r>
    </w:p>
    <w:p>
      <w:pPr>
        <w:pStyle w:val="Heading"/>
        <w:ind w:left="426" w:right="414" w:hanging="0"/>
        <w:rPr/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) che per l</w:t>
      </w:r>
      <w:r>
        <w:rPr>
          <w:rFonts w:cs="Tahoma" w:ascii="Tahoma" w:hAnsi="Tahoma"/>
          <w:b w:val="false"/>
          <w:sz w:val="22"/>
          <w:szCs w:val="22"/>
          <w:lang w:val="it-IT"/>
        </w:rPr>
        <w:t>’</w:t>
      </w:r>
      <w:r>
        <w:rPr>
          <w:rFonts w:cs="Tahoma" w:ascii="Tahoma" w:hAnsi="Tahoma"/>
          <w:b w:val="false"/>
          <w:sz w:val="22"/>
          <w:szCs w:val="22"/>
        </w:rPr>
        <w:t>operatore economico che rappresento non sussistono motivi di esclusione dalla partecipazione a procedure d’appalto di cui all’art. 80 del D.Lgs. n. 50/2016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smi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TextBody"/>
        <w:ind w:left="426" w:right="414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) che l’operatore economico che rappresento è iscritto alla C.C.I.A.A. di ____________________________ per attività di </w:t>
      </w:r>
      <w:r>
        <w:rPr>
          <w:rFonts w:cs="Tahoma" w:ascii="Tahoma" w:hAnsi="Tahoma"/>
          <w:b w:val="false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b w:val="false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pacing w:val="-3"/>
          <w:sz w:val="22"/>
          <w:szCs w:val="22"/>
        </w:rPr>
        <w:t>n. di iscrizione _______________________, data di iscrizione _______________________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3) che l’operatore economico che rappresento 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È iscritto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È intenzionato ad iscriversi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Non è intenzionato ad iscriversi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È iscritto alla piattaforma telematica ________________________________________;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 xml:space="preserve">4) </w:t>
      </w:r>
      <w:r>
        <w:rPr>
          <w:rFonts w:cs="Tahoma" w:ascii="Tahoma" w:hAnsi="Tahoma"/>
          <w:b w:val="false"/>
          <w:sz w:val="22"/>
          <w:szCs w:val="22"/>
        </w:rPr>
        <w:t>di autorizzare espressamente l’invio delle comunicazioni riguardante la selezione in oggetto, mediante PEC al seguente indirizzo ____________________________________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o mediante posta elettronica ordinaria al seguente indirizzo ___________________________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Subtitle"/>
        <w:spacing w:before="0" w:after="0"/>
        <w:ind w:left="426" w:right="414" w:hanging="0"/>
        <w:jc w:val="lef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5</w:t>
      </w:r>
      <w:r>
        <w:rPr>
          <w:rFonts w:cs="Tahoma" w:ascii="Tahoma" w:hAnsi="Tahoma"/>
          <w:b w:val="false"/>
          <w:sz w:val="22"/>
          <w:szCs w:val="22"/>
        </w:rPr>
        <w:t xml:space="preserve">) di essere consapevole che 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la SGDS MULTISERVIZI srl </w:t>
      </w:r>
      <w:r>
        <w:rPr>
          <w:rFonts w:cs="Tahoma" w:ascii="Tahoma" w:hAnsi="Tahoma"/>
          <w:b w:val="false"/>
          <w:sz w:val="22"/>
          <w:szCs w:val="22"/>
        </w:rPr>
        <w:t>ha facoltà di procedere a idonei controlli sulla veridicità delle dichiarazioni sostitutive e /o autocertificazioni rilasciate</w:t>
      </w:r>
      <w:r>
        <w:rPr>
          <w:rFonts w:cs="Tahoma" w:ascii="Tahoma" w:hAnsi="Tahoma"/>
          <w:b w:val="false"/>
          <w:sz w:val="22"/>
          <w:szCs w:val="22"/>
          <w:lang w:val="it-IT"/>
        </w:rPr>
        <w:t>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>6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 xml:space="preserve"> di aver preso visione delle condizioni contenute nel</w:t>
      </w:r>
      <w:r>
        <w:rPr>
          <w:rFonts w:cs="Tahoma" w:ascii="Tahoma" w:hAnsi="Tahoma"/>
          <w:b w:val="false"/>
          <w:sz w:val="22"/>
          <w:szCs w:val="22"/>
          <w:lang w:val="it-IT"/>
        </w:rPr>
        <w:t>l’avviso pubblico relativo alla presente manifestazione di interesse;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7</w:t>
      </w:r>
      <w:r>
        <w:rPr>
          <w:rFonts w:cs="Tahoma" w:ascii="Tahoma" w:hAnsi="Tahoma"/>
          <w:b w:val="false"/>
          <w:sz w:val="22"/>
          <w:szCs w:val="22"/>
        </w:rPr>
        <w:t>) di essere informato, ai sensi e per gli effetti di cui al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regolamento UE 2016/679</w:t>
      </w:r>
      <w:r>
        <w:rPr>
          <w:rFonts w:cs="Tahoma" w:ascii="Tahoma" w:hAnsi="Tahoma"/>
          <w:b w:val="false"/>
          <w:sz w:val="22"/>
          <w:szCs w:val="22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Timbro dell’operatore economico e firma del legale rappresentate)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/>
      </w:pPr>
      <w:r>
        <w:rPr>
          <w:rFonts w:cs="Tahoma" w:ascii="Tahoma" w:hAnsi="Tahoma"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domanda va allegata copia fotostatica di un documento di identità del sottoscrittore.</w:t>
      </w:r>
    </w:p>
    <w:sectPr>
      <w:type w:val="nextPage"/>
      <w:pgSz w:w="11906" w:h="16838"/>
      <w:pgMar w:left="720" w:right="99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4:00Z</dcterms:created>
  <dc:creator>Ing. Angelo Gianotto</dc:creator>
  <dc:description/>
  <cp:keywords/>
  <dc:language>en-US</dc:language>
  <cp:lastModifiedBy>Andrea Palmieri</cp:lastModifiedBy>
  <cp:lastPrinted>2020-07-30T10:33:00Z</cp:lastPrinted>
  <dcterms:modified xsi:type="dcterms:W3CDTF">2020-07-30T08:33:00Z</dcterms:modified>
  <cp:revision>8</cp:revision>
  <dc:subject/>
  <dc:title>Modello A)</dc:title>
</cp:coreProperties>
</file>